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 Sr. Dr. Juiz de Direito da ..... Vara Cível da 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 e residência), por seu advogado, quer propor contra CICLANO (nome, qualificação e residência), </w:t>
      </w:r>
      <w:r>
        <w:rPr>
          <w:rFonts w:cs="Arial" w:ascii="Arial" w:hAnsi="Arial"/>
          <w:b/>
          <w:bCs/>
          <w:caps/>
          <w:sz w:val="22"/>
        </w:rPr>
        <w:t>ação de prestação de contas</w:t>
      </w:r>
      <w:r>
        <w:rPr>
          <w:rFonts w:cs="Arial" w:ascii="Arial" w:hAnsi="Arial"/>
          <w:sz w:val="22"/>
        </w:rPr>
        <w:t xml:space="preserve">, para o que expõe e requer o seguint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Tendo de fazer, uma viagem de negócio a ....., contratou com o réu confiar-lhe a gerência da ....., com sede à Rua ..... Contratou-se a administração do estabelecimento comercial, durante a ausência do requerente, proprietário (doc.nº .....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De volta a esta cidade, após ..... de ausência, assumiu no dia ..... a direção da empresa, sem balanço, sob promessa do réu que prestaria contas no prazo de ..... dias. Todavia, até esta data, decorridos ..... dias, o ex-administrador não prestou cont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O mandatário é obrigado a prestar contas de sua gestão (Código Civil, art. 668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brigação do mandatário prestar contas. Não se pode dispensá-las ainda por cláusula expressa no instrumento ou contrato de mandato. Prestam contas os que administram negócios alheios (J. X. Carvalho de Mendonça, Tratado de Direito Comercial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ação de prestação de contas competirá a quem tiver o direito de exigi-las (CPC, art. 914,1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Face ao exposto, requer a citação do réu para, no prazo de cinco dias, apresentar contas ou contestar a ação, tudo de conformidade com o art. 915, §§1º 2º e 3º do Código de Processo Civi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-se pela produção de provas documental e oral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20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15:00Z</dcterms:created>
  <dc:creator>User</dc:creator>
  <dc:description/>
  <cp:keywords/>
  <dc:language>en-US</dc:language>
  <cp:lastModifiedBy>Pessoal</cp:lastModifiedBy>
  <dcterms:modified xsi:type="dcterms:W3CDTF">2007-07-24T13:04:00Z</dcterms:modified>
  <cp:revision>5</cp:revision>
  <dc:subject/>
  <dc:title>Em° Sr</dc:title>
</cp:coreProperties>
</file>